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Gondolatok a kecskeméti gazdatalálkozóró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Február 3-án gazdatalálkozó volt Kecskeméten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Íme néhány vitaindító gondolat: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eredy Péter biotermelő hozzászólásából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Ha a földet nem rendesen művelik, kifogynak belőle az élethez szükséges elemek - mondta,végigkövetve a táplálékláncot. A végeredmény: betegség az élelem hiányos beltartalma miatt. Húsnak néz ki valami, de mégsem hús a silány beltartalma miatt, hanem csak </w:t>
      </w:r>
      <w:r>
        <w:rPr>
          <w:b/>
          <w:i/>
          <w:sz w:val="20"/>
          <w:szCs w:val="20"/>
          <w:u w:val="single"/>
          <w:lang w:val="hu-HU"/>
        </w:rPr>
        <w:t>virtuális élelmiszer</w:t>
      </w:r>
      <w:r>
        <w:rPr>
          <w:sz w:val="20"/>
          <w:szCs w:val="20"/>
          <w:lang w:val="hu-HU"/>
        </w:rPr>
        <w:t>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rof.Ángyán József a következőket mondta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osszalom, hogy a mostani kormányzat még mindig visszatart információkat, amelyek tőkévé változtathatók. Csoda-e, ha évente milliárdokkal nőnek a vagyonok? Elvonják a forrásokat, újabban ismét 26 milliárdot akar a kormány elvonni a vidékfejlesztéstől. Nem az a célja, hogy jobban éljenek az emberek. Úgy vélte: a kormány feloldani készül a gmo-k behozatali tilalmát. A háttérben nem szakmai vita van, hanem a globális tőke érdeke ütközik a helyi érdekekkel. Az amerikai nyugdíjalapok tőkéje abban  a cégben fekszik amelyik a gmo-kat „kinemesítette” és befektetései mielőbbi megtérülése érdekében Európában is exportálni akarja. (erről szólnak a feb.9-ei hírek is) S a kormány az USA érdeke szerint cselekszik. Ilyen esetekben akkor igazán nagy a veszély, ha a globális tőke partnerekre talál a nemzeti tőkés csoportokban. Útban van a gazdatársadalom a spekulatív tőkének!!! A kormány felszámolja a génbanki hálózatot, ahol őshonos állatainkat őrzik, a gyümölcs-törzsültetvényeket úgyszintén. ( ilyen  vezető  DMSzSz-es sorainkban  is található!) S közben folyik az elkeserítés, hogy hagyja el a magyar gazda a földjét. A globális tőke latifundiumokat álmodik a magyar földre, tömegtermeléssel, gmo-kkal. Nekünk megfelelne az EU-i modell: Ausztriában 2 ha szőlőből megél egy család…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r.Tanka Endre egyetemi tanár gondolatait az a tiszteletre méltó óhajtás irányította, hogy a magyar mezőgazdaság és Magyarország megmaradjon a XXI. században. A két dolog összefügg egymással. Mint mondta, e században ahhoz, hogy egy nemzet népessége megmaradjon, fenn kell tartania az önrendelkezést területe fölött, ez létkérdés. Megváltozott a világ, mi is az EU tagja lettünk, s azt gondolhatnánk, erős közösség megvéd minket, de ez nem igaz! Magunknak kell megvédeni magunkat! Ami az EU-t illeti: az összes támogatás 93,5 %-a a régi tagoknak jut, s 6,5% az újaké! Ez lenne a felzárkóztatás? - kérdezte dr.Tanka Endre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új belépő országok esetében az EU-bizottság jogértelmezése szerint tőke a föld is, szabad a forgalma. Vagyis ezek elveszítették önrendelkezésüket a saját területük fölött. A régi 15-ök földje nem minősül tőkének! A világ országai közül külföldi azokban szerezhet földet, amelyek nem függetlenek. Az EU-ban Angliában nincs is magán földtulajdon- a föld a koronáé-, helyette mindenféle bérleti forma létezik. A Holland Királyságban szintén. Amely ország elveszti a területe fölötti önrendelkezést, megsemmisíti létezése föltételeit - érvelt a tudós. Magyarországnak el kell érnie, hogy ugyanolyan önrendelkezése legyen a területe, a termőföldjei fölött, mint a 15-öknek van. Addig is olyan jogintézményeket kell beiktatni, amelyek garantáltan megakadályozzák, hogy a globális tőke rátegye a kezét a magyar földre. Ami a belső földjogot illeti, úgy kell megváltoztatni, hogy a piacra kerülő földet a helyben lakó magyar gazdák és vállalkozók szerezhessék meg. A nemzetközi agrártőke javára bevezetett szabályokat meg kell semmisíteni-hangsúlyozta a tanár úr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ecskemét,2006.02.09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hu-HU"/>
        </w:rPr>
        <w:t>Faragó End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hu-HU"/>
        </w:rPr>
        <w:t>NVT-tanácsadó</w:t>
      </w:r>
    </w:p>
    <w:sectPr>
      <w:type w:val="nextPage"/>
      <w:pgSz w:w="11906" w:h="16838"/>
      <w:pgMar w:left="1620" w:right="16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40:00Z</dcterms:created>
  <dc:creator>faragobt</dc:creator>
  <dc:description/>
  <cp:keywords/>
  <dc:language>en-US</dc:language>
  <cp:lastModifiedBy>Sáringer Tamás</cp:lastModifiedBy>
  <cp:lastPrinted>2006-01-07T16:27:00Z</cp:lastPrinted>
  <dcterms:modified xsi:type="dcterms:W3CDTF">2006-02-10T11:40:00Z</dcterms:modified>
  <cp:revision>2</cp:revision>
  <dc:subject/>
  <dc:title>A támogatások margójára</dc:title>
</cp:coreProperties>
</file>